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Белояр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20 февраля 2009 года N 129-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ЮРИДИЧЕСКО-ПРАВОВОМ УПРАВЛЕНИИ</w:t>
      </w:r>
    </w:p>
    <w:p>
      <w:pPr>
        <w:pStyle w:val="ConsPlusTitle"/>
        <w:widowControl/>
        <w:jc w:val="center"/>
        <w:rPr/>
      </w:pPr>
      <w:r>
        <w:rPr/>
        <w:t>АДМИНИСТРАЦИИ БЕЛОЯР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Юридическо-правовое управление администрации Белоярского района (далее - Управление) является органом администрации Белоярского района, осуществляющим функции по правовому обеспечению деятельности главы Белоярского района, администрации Белоярского района, Думы Белояр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1.2. Руководство деятельностью Управления осуществляет начальник Управления. Управление подчиняется в своей деятельности главе Белоярского района и курируется управляющим делами администрации Белояр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1.3. Управление в своей деятельности руководствуется Конституцией Российской Федерации, законодательством Российской Федерации и Ханты-Мансийского автономного округа - Югры, Уставом Белоярского района, муниципальными правовыми актами Белоярского район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1.4. Управление осуществляет свою деятельность во взаимодействии с другими органами администрации Белоярского района, Думой Белоярского района, федеральными органами исполнительной власти, органами законодательной (представительной) и исполнительной власти Ханты-Мансийского автономного округа - Югры, органами местного самоуправления городского и сельских поселений в границах Белоярского района, общественными объединениями и другими организация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лномоч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Управление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/>
        <w:t>1) проводит правовую экспертизу, редактирование и визирование проектов муниципальных правовых актов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2) по поручению главы Белоярского района производит в установленном порядке подготовку проектов муниципальных правовых актов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3) проверяет на соответствие требованиям законодательства Российской Федерации и Ханты-Мансийского автономного округа - Югры представленные на правовую экспертизу проекты муниципальных правовых актов Белоярского района, муниципальные контракты, договоры, соглашения, ответы на обращения граждан и по указанию главы Белоярского района другие документы правового характера, осуществляет их визирование;</w:t>
      </w:r>
    </w:p>
    <w:p>
      <w:pPr>
        <w:pStyle w:val="ConsPlusNormal"/>
        <w:widowControl/>
        <w:ind w:firstLine="540"/>
        <w:jc w:val="both"/>
        <w:rPr/>
      </w:pPr>
      <w:r>
        <w:rPr/>
        <w:t>4) проводит анализ коррупциогенности муниципальных нормативных правовых актов Белоярского района или их проектов, поступивших в Управление для проведения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5) в стадии согласования направляет при необходимости проекты муниципальных нормативных правовых актов Белоярского района на экспертизу в комиссию по определению коррупциогенности нормативных правовых актов Белоярского района при главе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6) при проведении правовой экспертизы и визировании проектов муниципальных правовых актов Белоярского района определяет, подлежит ли муниципальный правовой акт включению в регистр муниципальных правовых актов Ханты-Мансийского автономного округа - Югры;</w:t>
      </w:r>
    </w:p>
    <w:p>
      <w:pPr>
        <w:pStyle w:val="ConsPlusNormal"/>
        <w:widowControl/>
        <w:ind w:firstLine="540"/>
        <w:jc w:val="both"/>
        <w:rPr/>
      </w:pPr>
      <w:r>
        <w:rPr/>
        <w:t>7) дает заключения на проекты муниципальных правовых актов Белоярского района на соответствие их действующему законодательству Российской Федерации, Ханты-Мансийского автономного округа - Югры и правилам юридиче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8) по поручению главы Белоярского района принимает участие в подготовке заключений по проектам муниципальных контрактов, гражданско-правовых и иных договоров и соглашений, при необходимости принимает участие в переговорах, совещаниях для дачи заключения правов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9) вносит в установленном порядке предложения об изменении действующих или отмене фактически утративших силу муниципальных правовых актов Белоярского района, иных документов правового характера; подготавливает предложения об изменении, приостановлении или отмене в установленном порядке муниципальных правовых актов Белоярского района, в случаях, если они не соответствуют Конституции Российской Федерации, законодательству Российской Федерации и Ханты-Мансийского автономного округа - Югры, в том числе по решениям судебных органов, протестам прокуратуры, заключениям Управления Министерства юстиции Российской Федерации по Ханты-Мансийскому автономному округу - Югре;</w:t>
      </w:r>
    </w:p>
    <w:p>
      <w:pPr>
        <w:pStyle w:val="ConsPlusNormal"/>
        <w:widowControl/>
        <w:ind w:firstLine="540"/>
        <w:jc w:val="both"/>
        <w:rPr/>
      </w:pPr>
      <w:r>
        <w:rPr/>
        <w:t>10) участвует по поручению главы Белоярского района в подготовке проектов запросов, ходатайств, отзывов и иных документов в органы законодательной (представительной) и исполнительной власти Российской Федерации и Ханты-Мансийского автономного округа - Югры;</w:t>
      </w:r>
    </w:p>
    <w:p>
      <w:pPr>
        <w:pStyle w:val="ConsPlusNormal"/>
        <w:widowControl/>
        <w:ind w:firstLine="540"/>
        <w:jc w:val="both"/>
        <w:rPr/>
      </w:pPr>
      <w:r>
        <w:rPr/>
        <w:t>11) по указанию главы Белоярского района осуществляет претензионно-исковую работу по конкретным муниципальным контрактам, договорам и обязательствам, участвует в рассмотрении вопросов дебиторской и кредиторской задолженности органов местного самоуправления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12) дает консультации, заключения, справки по правовым вопросам, возникающим в деятельности органов местного самоуправления Белоярского района, в том числе в формах бесед, лекций, семинаров, сообщений, справок;</w:t>
      </w:r>
    </w:p>
    <w:p>
      <w:pPr>
        <w:pStyle w:val="ConsPlusNormal"/>
        <w:widowControl/>
        <w:ind w:firstLine="540"/>
        <w:jc w:val="both"/>
        <w:rPr/>
      </w:pPr>
      <w:r>
        <w:rPr/>
        <w:t>13) оказывает юридическую, методическую и консультационно-правовую помощь органам администрации Белоярского района, Думе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14) по поручению главы Белоярского района представляет в установленном порядке интересы органов местного самоуправления Белоярского района в правоохранительных, судебных и и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15) по поручению главы Белоярского района готовит проекты актов по вопросам толкования муниципальных правовых актов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16) ведет делопроизводство в пределах компетенции Управления, в том числе по переписке с судебными органами, органами прокуратуры, юстиции, органами местного самоуправления, юридическими лица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17) по указанию главы Белоярского района участвует в работе комиссий, коллегий, рабочих групп, иных совещательных органов, создаваемых в администрации Белоярского района,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18) осуществляет иную деятельность и юридическо-правовую работу в интересах главы Белоярского района, администрации Белоярского района, Думы Белоярского района на основании распоряжений, поручений или доверенностей.</w:t>
      </w:r>
    </w:p>
    <w:p>
      <w:pPr>
        <w:pStyle w:val="ConsPlusNormal"/>
        <w:widowControl/>
        <w:ind w:firstLine="540"/>
        <w:jc w:val="both"/>
        <w:rPr/>
      </w:pPr>
      <w:r>
        <w:rPr/>
        <w:t>2.2. Управление с целью реализации полномочий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1) давать рекомендации работникам администрации Белоярского района, депутатам Думы Белоярского района по правовым вопросам;</w:t>
      </w:r>
    </w:p>
    <w:p>
      <w:pPr>
        <w:pStyle w:val="ConsPlusNormal"/>
        <w:widowControl/>
        <w:ind w:firstLine="540"/>
        <w:jc w:val="both"/>
        <w:rPr/>
      </w:pPr>
      <w:r>
        <w:rPr/>
        <w:t>2) возвращать исполнителям на доработку документы, противоречащие действующему законодательству;</w:t>
      </w:r>
    </w:p>
    <w:p>
      <w:pPr>
        <w:pStyle w:val="ConsPlusNormal"/>
        <w:widowControl/>
        <w:ind w:firstLine="540"/>
        <w:jc w:val="both"/>
        <w:rPr/>
      </w:pPr>
      <w:r>
        <w:rPr/>
        <w:t>3) вносить на рассмотрение главе Белоярского района предложения по разработке муниципальных правовых актов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4) получать для ознакомления и юридической экспертизы документы на бумажных и магнитных носителях, а также по электронной почте;</w:t>
      </w:r>
    </w:p>
    <w:p>
      <w:pPr>
        <w:pStyle w:val="ConsPlusNormal"/>
        <w:widowControl/>
        <w:ind w:firstLine="540"/>
        <w:jc w:val="both"/>
        <w:rPr/>
      </w:pPr>
      <w:r>
        <w:rPr/>
        <w:t>5) получать от органов администрации Белоярского района, Думы Белоярского района документы, необходимые для работы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6) участвовать в переговорах и вести переписку с органами государственными власти, органами местного самоуправления других муниципальных образований, правоохранительными и иными органами по вопросам, отнесенным к компетенции Управл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рганизация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Управление возглавляет начальник Управления, который назначается на должность и освобождается от должности главой Белояр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3.2. Начальник У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яет общее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2) распределяет функциональные обязанности между работникам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3) вносит предложения по предельной численности и фонду оплаты труда работников Управления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) вносит предложения о назначении на должность и освобождении от должности работников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4) вносит предложения по поощрению и наложению дисциплинарных взысканий на работников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5) согласовывает должностные инструкции работников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6) вносит в установленном порядке на рассмотрение главы Белоярского района предложения по вопросам деятельност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7) издает приказы и распоряжения по вопросам организации деятельност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8) дает поручения, обязательные для исполнения работникам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9) руководит делопроизводством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10) участвует в работе комиссий, коллегий, рабочих групп, иных совещательных органов, создаваемых в администрации Белоярского района, в установленной сфере деятельности, по указанию главы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11) осуществляет иные полномочия в установленно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3. Управление не является юридическим лицом, имеет печать со своим наименованием, штампы, бланки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4:00Z</dcterms:created>
  <dc:creator>ConsultantPlus</dc:creator>
  <dc:description/>
  <dc:language>en-US</dc:language>
  <cp:lastModifiedBy>elanceva</cp:lastModifiedBy>
  <dcterms:modified xsi:type="dcterms:W3CDTF">2010-05-31T09:24:00Z</dcterms:modified>
  <cp:revision>3</cp:revision>
  <dc:subject/>
  <dc:title>АДМИНИСТРАЦИЯ БЕЛОЯРСКОГО РАЙОНА</dc:title>
</cp:coreProperties>
</file>